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686"/>
        <w:gridCol w:w="1400"/>
        <w:gridCol w:w="3419"/>
        <w:gridCol w:w="1074"/>
        <w:gridCol w:w="627"/>
        <w:gridCol w:w="2103"/>
        <w:gridCol w:w="1"/>
      </w:tblGrid>
      <w:tr>
        <w:trPr>
          <w:trHeight w:val="868" w:hRule="atLeast"/>
          <w:cantSplit w:val="true"/>
        </w:trPr>
        <w:tc>
          <w:tcPr>
            <w:tcW w:w="9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"/>
              <w:ind w:right="-1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-343535</wp:posOffset>
                      </wp:positionV>
                      <wp:extent cx="69596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pt;height:25.05pt;mso-wrap-distance-left:9.05pt;mso-wrap-distance-right:9.05pt;mso-wrap-distance-top:0pt;mso-wrap-distance-bottom:0pt;margin-top:-27.05pt;mso-position-vertical-relative:text;margin-left:4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2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菸製造業良好衛生標準查核表</w:t>
            </w:r>
          </w:p>
          <w:p>
            <w:pPr>
              <w:pStyle w:val="Normal"/>
              <w:spacing w:lineRule="exact" w:line="320" w:before="0" w:after="2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20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查核日期：    年    月    日  </w:t>
            </w:r>
          </w:p>
        </w:tc>
      </w:tr>
      <w:tr>
        <w:trPr>
          <w:trHeight w:val="868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業者名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可執照字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"/>
              <w:ind w:right="57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財庫菸製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N</w:t>
            </w:r>
          </w:p>
          <w:p>
            <w:pPr>
              <w:pStyle w:val="Normal"/>
              <w:spacing w:lineRule="exact" w:line="300" w:before="0" w:after="20"/>
              <w:ind w:right="57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trHeight w:val="959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0"/>
              <w:ind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  <w:sz w:val="24"/>
                <w:szCs w:val="24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0"/>
              <w:ind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廠所在地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0"/>
              <w:ind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合  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不</w:t>
            </w:r>
          </w:p>
          <w:p>
            <w:pPr>
              <w:pStyle w:val="Normal"/>
              <w:ind w:left="4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ind w:left="4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格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4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640"/>
                <w:kern w:val="0"/>
                <w:sz w:val="24"/>
                <w:szCs w:val="24"/>
              </w:rPr>
              <w:t>稽查項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  <w:sz w:val="24"/>
                <w:szCs w:val="24"/>
              </w:rPr>
              <w:t>改善建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議</w:t>
            </w:r>
          </w:p>
        </w:tc>
      </w:tr>
      <w:tr>
        <w:trPr>
          <w:trHeight w:val="547" w:hRule="atLeast"/>
          <w:cantSplit w:val="true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" w:after="6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廠區環境</w:t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廠區內應築有通暢之排水溝；空地應鋪設混凝土、柏油或予以綠化；不得有塵土飛揚；環境應隨時保持清潔。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排水系統應經常清理，保持暢通，不得有異味。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禽畜及寵物應予管制，並有適當之措施，以避免污染菸品；員工宿舍應與製造作業場所完全隔離，並分別設置出入口。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應實施有效之病媒、菸甲蟲及菸蛾防治措施。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6" w:after="6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廠房及設施</w:t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廠房及設施應保持清潔，有序而整齊之配置，以避免交叉污染。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凡清潔度要求不同之場所，應加以有效隔離，並應區分為一般作業區、管制作業區及非菸品處理區。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三、製造作業場所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建築物內之地面，應採非吸收性、不透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易清潔、不藏污納垢、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耐酸鹼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耐磨之材料舖設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，且須平坦不滑、不得有侵蝕、裂縫及積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1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地面應有良好之排水系統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排水系統應完整暢通，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避免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有異味，排水溝應有攔截固體廢棄物之設施，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出口處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並應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有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防止病媒侵入之設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2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廠房除倉庫以外，其他各項建築物應有足夠之光線，照明設備以不安裝在菸品加工線上有菸品暴露之直接上空為原則，否則應有防止照明設備破裂或掉落而污染菸品之措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1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製造作業場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作業面應保持一百一十米燭光以上，檢查作業檯面及調理台則應保持二百米燭光以上之光度，而所使用之光源應不致於改變菸品之顏色，照明設備應保持清潔以避免污染菸品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2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廠房建築物應通風良好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且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裝設風扇、抽風機等有效換氣設備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1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風口應有防止病媒侵入之設施。如有密閉之加工室或包裝室，則應有空調設備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2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凡與菸品直接接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來調配菸品之水及清洗菸品設備與用具之用水，應符合飲用水水質標準。非使用自來水者，應設置水處理設施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1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使用地下水源者，其水源應與化糞池、廢棄物堆積場所等污染源至少保持十五公尺以上之距離，以防污染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2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一、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蓄水池（塔、槽）應以無毒、不致污染水質之材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築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，且保持清潔，並應有防護污染之措施，其設置地點應距離污穢場所、化糞池等污染源三公尺以上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3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二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飲用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飲用水之管路系統應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完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離，出水口應明顯區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標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4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標楷體" w:hAnsi="標楷體" w:eastAsia="標楷體" w:cs="細明體;MingLiU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十三、應在適當且方便之地點設置足夠數量之洗手及乾手設備，洗手設備不得採用會再度污染手部之設計。五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)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標楷體" w:hAnsi="標楷體" w:eastAsia="標楷體" w:cs="細明體;MingLiU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十四、洗手台應以不透水材料構築，其設計及構造應不易藏污納垢，且易於清洗消毒。五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)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十五、洗手設備附近應備有清潔劑及烘手器或擦手紙巾，並於明顯之位置懸掛簡明易懂之洗手方法標示，必要時應設置手部消毒設備。五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)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標楷體" w:hAnsi="標楷體" w:eastAsia="標楷體" w:cs="細明體;MingLiU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十六、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原料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菸葉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倉庫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成品倉庫應分別設置或予獨立，庫內地面應較庫外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為高，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並採用不透水材料建築，庫內所設之棧板須足以配合存貨及生產作業之需要。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存放菸葉之倉庫應乾燥、清潔，具有良好密閉與通風性能，並具備除濕機及排風扇等設備，有效調節庫內溫溼度，以保持最適儲存條件。五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八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)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hanging="7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十七、與製程有關之化學物質應另存放於固定場所上鎖，並指定專人負責保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五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八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)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277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八、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廁所之設置地點應防止污染水源。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五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九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)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標楷體" w:hAnsi="標楷體" w:eastAsia="標楷體" w:cs="細明體;MingLiU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九、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廁所不得正面開向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製造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作業場所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。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但有緩衝設施及有效控制空氣流向以防止污染者，不在此限。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五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九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)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標楷體" w:hAnsi="標楷體" w:eastAsia="標楷體" w:cs="細明體;MingLiU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二十、廁所應保持整潔，不得有不良氣味，且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有良好之通風、採光、防蟲、防鼠等設施，並備有清潔劑、烘手器或擦手紙巾等之洗手、乾手設施及垃圾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桶。五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九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)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十一、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應於明顯處標示「如廁後應洗手」之字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五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九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)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6" w:after="6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機器設備</w:t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所有菸品製造、加工、調配、包裝、運送及貯存等之機器設備與器具，使用前應檢查是否清潔，使用後應清潔乾淨。六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菸品在製造過程中，可能接觸菸品之容器、器具及有關菸品製造之設備，應由不會產生毒素、無臭味或異味、非吸收性、耐腐蝕且可承受重複清洗及消毒之材料製造，同時應避免使用會發生接觸腐蝕之不當材料，且不可使用鉛、銅及有毒化學材料之物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" w:after="6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從業人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管理</w:t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新進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從業人員應接受適當之教育訓練，使其執行能力符合生產、衛生及品質管理之要求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各項訓練應確實執行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作成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紀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錄，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並於在職期間接受菸酒主管機關、衛生主管機關或其認可之相關機構辦理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有關菸品安全、衛生與品質管理之教育訓練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從業人員手部應經常保持清潔，並應於進入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製造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作業場所前、如廁後或手部受污染時，依標示所示步驟正確洗手或消毒。工作中吐痰、擤鼻涕或有其他可能污染手部之行為後，應立即洗淨後再工作。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從業人員在Ａ型肝炎、手部皮膚病、出疹、膿瘡、外傷、結核病或傷寒等疾病之傳染或帶菌期間，或有其他可能造成菸品污染之疾病者，不得從事與菸品接觸之工作。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新進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之作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業人員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，如從事直接接觸菸品之工作，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應先經衛生醫療機構檢查合格後，始得聘僱。僱用後每年應主動辦理健康檢查乙次。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五、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作業場所內之作業人員，工作時應穿戴整潔之工作衣（鞋），以防夾雜物落入菸品中，必要時應戴口罩。凡與菸品直接接觸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從業人員，不得蓄留指甲、塗抹指甲油及佩戴飾物等，並不得使塗抹於肌膚上之化粧品及藥品等污染菸品或菸品接觸面。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六、作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業人員工作中，不得有吸菸、嚼檳榔、嚼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口香糖、飲食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及其他可能污染菸品或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菸品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接觸面之行為。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七、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作業人員個人衣物應放置於更衣場所，不得帶入菸品作業場所。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八、非作業人員出入作業場所，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應適當管理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若有進入作業場所之必要時，應符合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本項第二點、第三點、第五點至第七點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有關人員之衛生要求。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八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6" w:after="6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作業場所衛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管理</w:t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清潔劑、消毒劑、病媒防治使用之藥劑及其他有毒化學物質，應符合相關主管機關之規定方得使用，並應明確標示；除維護當日衛生所必須使用外，應存放於固定場所上鎖，不得汙染菸品或菸品接觸面，並指定專人負責保管。八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廢棄物應依其特性，適當分類並定期清除，製造作業場所四周不得任意堆置廢棄物及容器，以防孳生病媒。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清潔、清洗及消毒用機具，應有專用場所，並妥善保管。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應指派衛生管理之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責人員，針對衛生管理之情形，填報衛生管理紀錄，以備查核。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五、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應依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本項前列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，制訂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衛生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管理標準作業程序，並據以執行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6" w:after="6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製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及品質管制</w:t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應建立原材料品質管制表單，內容包括原材料來源、日期、數量及品質說明等，並據以執行原材料之驗收作業。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1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材料進貨時，應經驗收程序，驗收不合格者，應明確標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合格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適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區隔管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免遭誤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2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材料之暫存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避免半成品或成品產生污染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依原材料之特性，貯存於適當倉庫，並按時記錄倉儲之溫濕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需溫溼度管制者，應建立管制基準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3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使用之原材料應符合相關之衛生標準或規定，並可追溯來源；使用前應加以檢查，必要時加以選別，去除具缺點者及外來雜物等。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4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材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，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進先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則，並在保存期限內使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如經長期貯存或暴露於空氣、高溫或其他不利條件下時，應重行檢驗有無可能引致變質之成分，並於確認其品質仍符合使用規格後，方得使用。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5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原料有農藥、重金屬或其他有毒物質等污染之虞時，應確認其安全性後，方可使用。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6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經拒用之原材料，應予標示「禁用」或「可經適當處理後使用」，並分別貯放。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7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添加物應設專區貯放，由專人負責管理，並以專冊登錄使用種類、進貨量、使用量及存量等。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8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製造流程規劃應符合衛生原則，避免遭受污染。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1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製造過程中所使用之設備、器具及容器，其操作、使用與維護應避免遭受污染。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2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一、製造過程中需溫溼度或時間等管制者，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應建立相關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管制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方法與基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確實記錄。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3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二、添加物之使用應符合法令之規定。秤量與投料應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建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複檢核制度，確實執行，並作成紀錄。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4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、製程中之半成品，貯存時應防止外來雜物之污染。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5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8" w:hanging="7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四、菸品之包裝，應確保於正常貯運與銷售過程中，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不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於使菸品產生變質或遭受污染。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6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8" w:hanging="7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十五、應詳訂成品之品質規格、檢驗項目、檢驗標準、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抽樣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及檢驗方法，並據以執行成品之品質管制，如有異常，應採取適當之矯正及防止再發措施，並作成紀錄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1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8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六、每批成品應經檢驗合格後，方可出貨，並需記錄；經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確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合格者，應訂定適當處理程序，並確實執行。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2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8" w:hanging="7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十七、應訂定成品留樣保存計畫，每批成品應留樣保存至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有效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日期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3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8" w:hanging="7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十八、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應依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本項前列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，制訂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製程及品質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制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標準作業程序，並據以執行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6" w:after="6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倉儲與</w:t>
            </w: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運輸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管理</w:t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原材料、半成品及成品之倉庫，應分別設置或予適當區隔，並有足夠之空間，以供物品之搬運，且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應經常予以整理及整頓。十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菸品之原料、半成品及成品，應分類貯放於棧板、貨架上，或採取其他有效措施，不得直接放置地面，並保持清潔及良好通風。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倉儲作業應以先進先出為原則，並確實記錄。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倉儲過程中需溫溼度管制者，應建立管制標準，並確實記錄。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倉儲過程中應定期檢查，並確實記錄。如有異狀應立即處理，以確保原材料、半成品及成品之品質及衛生。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六、成品倉庫應按製造日期、品名、包裝型態或批號分別堆置，加以適當標示及防護，並作記錄。十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物品之倉儲應有存量紀錄，成品出廠應作成出貨紀錄，內容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括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批號、出貨時間、地點、對象、數量等，以便發現問題時，可迅速回收。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運輸車輛應於裝載前檢查其裝備，並保持清潔衛生。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八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產品堆疊時應保持穩固，並能維持適當之空氣流通。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九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48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運輸過程中應避免日光直射、雨淋、激烈之溫度或濕度變動與撞擊及車內積水等。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8" w:hanging="7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一、有造成污染原料、半成品或成品之虞之物品或包裝材料，應有防止交叉污染之措施，否則禁止與原料、半成品或成品一起貯存與運輸。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十一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8" w:hanging="728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十二、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應依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本項前列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，制訂倉儲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輸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管理標準作業程序，並據以執行。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十二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6" w:after="6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檢驗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與量測管制</w:t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設置之試驗場所，應具有足夠空間及檢驗設備，以供進行品質管制之相關檢驗工作。必要時，得委託中央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菸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管機關或中央衛生主管機關公告認可之研究或檢驗機構代為檢驗。十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凡設有微生物檢驗場所者，應與其他檢驗場所適當隔離。十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用於測定、控制或記錄之測量器或紀錄儀，應能發揮功能且須準確，並定期校正。十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檢驗中可能產生之生物性與化學性之污染源，應建立安全管制系統，並確實執行。十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</w:rPr>
              <w:t>檢驗所用之方法如係採用經修改過之簡便方法時</w:t>
            </w:r>
            <w:r>
              <w:rPr>
                <w:rFonts w:ascii="標楷體" w:hAnsi="標楷體" w:cs="標楷體" w:eastAsia="標楷體"/>
                <w:spacing w:val="12"/>
                <w:w w:val="95"/>
                <w:kern w:val="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定期與原公告檢驗方法核對，並予記錄。十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依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本項前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規定，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驗與量測之標準作業程序，並據以執行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十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" w:after="6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</w:rPr>
              <w:t>稽核</w:t>
            </w:r>
            <w:r>
              <w:rPr>
                <w:rFonts w:ascii="標楷體" w:hAnsi="標楷體" w:cs="標楷體" w:eastAsia="標楷體"/>
                <w:b/>
              </w:rPr>
              <w:t>管理制度</w:t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應建立有效之內部稽核制度，以定期或不定期之方式，藉由各級管理階層實施查核，以發掘潛在之問題，並加以合理之解決、矯正與追蹤。十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擔任內部稽核之人員，須經適當之訓練，並作成紀錄。十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應建立有效之內部稽核計畫，詳訂稽核頻率，確實執行且作成紀錄，並追蹤處理與改善。十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6" w:after="6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客訴</w:t>
            </w: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、成品退換貨、報廢及其他</w:t>
            </w: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成品回收管制</w:t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一、應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制定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客訴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案件之標準作業程序，並確實執行。對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客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訴案件之處理應作成紀錄，以供查核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十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、應制訂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成品退換貨、報廢及其他成品回收管制之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標準作業程序，並確實執行。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其處理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應作成紀錄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，並註明產品名稱、批號、數量、原因、處理方式及日期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，以供查核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十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" w:after="6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紀錄之保存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標準所規定之有關紀錄，至少應保存至該批成品之有效日期後一年。十四 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次稽查發現之缺失：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、主要缺失（◎）：計          項。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、次要缺失（○）：計          項。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、相關缺失（△）：計          項。</w:t>
            </w:r>
          </w:p>
          <w:p>
            <w:pPr>
              <w:pStyle w:val="Normal"/>
              <w:spacing w:before="20" w:after="20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4476" w:right="57" w:hanging="44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4"/>
                <w:kern w:val="0"/>
                <w:sz w:val="24"/>
                <w:szCs w:val="24"/>
              </w:rPr>
              <w:t>本次稽查結果</w:t>
            </w:r>
            <w:r>
              <w:rPr>
                <w:rFonts w:ascii="標楷體" w:hAnsi="標楷體" w:cs="標楷體" w:eastAsia="標楷體"/>
                <w:spacing w:val="4"/>
                <w:w w:val="94"/>
                <w:kern w:val="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合格 　           □限期改善，限於　 年 　月 　日前確實改善完竣；屆期不改善者，依菸酒管理法第五十三條第三款規定，廢止設立許可。          </w:t>
            </w:r>
          </w:p>
          <w:p>
            <w:pPr>
              <w:pStyle w:val="Normal"/>
              <w:spacing w:before="240" w:after="20"/>
              <w:ind w:left="794" w:right="57" w:firstLine="103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複查合格          □複查不合格 </w:t>
            </w:r>
          </w:p>
        </w:tc>
      </w:tr>
      <w:tr>
        <w:trPr>
          <w:trHeight w:val="1339" w:hRule="atLeast"/>
          <w:cantSplit w:val="true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次稽查日期及結果：</w:t>
            </w:r>
          </w:p>
          <w:p>
            <w:pPr>
              <w:pStyle w:val="Normal"/>
              <w:spacing w:before="20" w:after="2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文日期及字號：　　年　　月　　日　　　　字第　　　　　　　　號</w:t>
            </w:r>
          </w:p>
        </w:tc>
      </w:tr>
      <w:tr>
        <w:trPr>
          <w:trHeight w:val="3786" w:hRule="atLeast"/>
          <w:cantSplit w:val="true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9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業者具結：本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接受稽查時並無發生金錢財物短少及其他任何損害情事。 </w:t>
            </w:r>
          </w:p>
          <w:p>
            <w:pPr>
              <w:pStyle w:val="Normal"/>
              <w:spacing w:before="20" w:after="20"/>
              <w:ind w:left="57" w:right="17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right="179" w:hanging="0"/>
              <w:jc w:val="left"/>
              <w:rPr>
                <w:rFonts w:ascii="標楷體" w:hAnsi="標楷體" w:eastAsia="標楷體" w:cs="標楷體"/>
                <w:spacing w:val="-2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w w:val="120"/>
                <w:sz w:val="24"/>
                <w:szCs w:val="24"/>
              </w:rPr>
              <w:t>受檢業者代表人                       簽章</w:t>
            </w:r>
          </w:p>
          <w:p>
            <w:pPr>
              <w:pStyle w:val="Normal"/>
              <w:spacing w:before="20" w:after="20"/>
              <w:ind w:right="179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 w:before="20" w:after="0"/>
              <w:jc w:val="left"/>
              <w:rPr/>
            </w:pPr>
            <w:r>
              <w:rPr>
                <w:rFonts w:ascii="標楷體" w:hAnsi="標楷體" w:cs="標楷體" w:eastAsia="標楷體"/>
                <w:spacing w:val="-2"/>
                <w:w w:val="120"/>
                <w:sz w:val="24"/>
                <w:szCs w:val="24"/>
              </w:rPr>
              <w:t>查核人員                             簽章</w:t>
            </w:r>
          </w:p>
          <w:p>
            <w:pPr>
              <w:pStyle w:val="Normal"/>
              <w:spacing w:lineRule="exact" w:line="360" w:before="20" w:after="0"/>
              <w:jc w:val="left"/>
              <w:rPr>
                <w:rFonts w:ascii="標楷體" w:hAnsi="標楷體" w:eastAsia="標楷體" w:cs="標楷體"/>
                <w:spacing w:val="-2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w w:val="12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20" w:after="0"/>
              <w:jc w:val="left"/>
              <w:rPr/>
            </w:pPr>
            <w:r>
              <w:rPr>
                <w:rFonts w:ascii="標楷體" w:hAnsi="標楷體" w:cs="標楷體" w:eastAsia="標楷體"/>
                <w:spacing w:val="-2"/>
                <w:w w:val="120"/>
                <w:sz w:val="24"/>
                <w:szCs w:val="24"/>
              </w:rPr>
              <w:t>會辦人員                             簽章</w:t>
            </w:r>
          </w:p>
          <w:p>
            <w:pPr>
              <w:pStyle w:val="Normal"/>
              <w:spacing w:lineRule="exact" w:line="360" w:before="20" w:after="0"/>
              <w:rPr>
                <w:rFonts w:ascii="標楷體" w:hAnsi="標楷體" w:eastAsia="標楷體" w:cs="標楷體"/>
                <w:spacing w:val="-2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w w:val="120"/>
                <w:sz w:val="24"/>
                <w:szCs w:val="24"/>
              </w:rPr>
            </w:r>
          </w:p>
        </w:tc>
      </w:tr>
    </w:tbl>
    <w:p>
      <w:pPr>
        <w:pStyle w:val="Normal"/>
        <w:ind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一、依菸酒管理法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規定，對主管機關依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或衛生主管機關依第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執行之事項，為拒絕、規避或妨礙之行為者，處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以上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萬以下罰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評分說明：</w:t>
      </w:r>
    </w:p>
    <w:p>
      <w:pPr>
        <w:pStyle w:val="Normal"/>
        <w:numPr>
          <w:ilvl w:val="0"/>
          <w:numId w:val="3"/>
        </w:numPr>
        <w:ind w:left="84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缺失（◎）：指發現之缺失會嚴重影響菸品衛生品質者；次要缺失（○）：指發現之缺失會顯著影響菸品衛生品質者；相關缺失（△）：指發現之缺失會影響菸品衛生品質者。</w:t>
      </w:r>
    </w:p>
    <w:p>
      <w:pPr>
        <w:pStyle w:val="Normal"/>
        <w:numPr>
          <w:ilvl w:val="0"/>
          <w:numId w:val="3"/>
        </w:numPr>
        <w:ind w:left="840" w:hanging="574"/>
        <w:rPr/>
      </w:pPr>
      <w:r>
        <w:rPr>
          <w:rFonts w:ascii="標楷體" w:hAnsi="標楷體" w:cs="標楷體" w:eastAsia="標楷體"/>
          <w:sz w:val="28"/>
          <w:szCs w:val="28"/>
        </w:rPr>
        <w:t>檢查結果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相關缺失相當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次要缺失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次要缺失相當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主要缺失；同一相關（或次要）缺失有應行改善情形連續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者，改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次要（或主要）缺失應行改善之次數。</w:t>
      </w:r>
    </w:p>
    <w:p>
      <w:pPr>
        <w:pStyle w:val="Normal"/>
        <w:numPr>
          <w:ilvl w:val="0"/>
          <w:numId w:val="3"/>
        </w:numPr>
        <w:ind w:left="840" w:hanging="574"/>
        <w:rPr/>
      </w:pPr>
      <w:r>
        <w:rPr>
          <w:rFonts w:ascii="標楷體" w:hAnsi="標楷體" w:cs="標楷體" w:eastAsia="標楷體"/>
          <w:sz w:val="28"/>
          <w:szCs w:val="28"/>
        </w:rPr>
        <w:t>稽查項目符合規定時，於合格框內打勾，不符合規定時，於不合格框內打叉，並視需要於「改善建議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欄內註記不符合規定之情形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，共</w:t>
    </w:r>
    <w:r>
      <w:rPr/>
      <w:t>8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楷書體W5;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>
      <w:rFonts w:ascii="Times New Roman" w:hAnsi="Times New Roman" w:cs="Times New Roman"/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華康楷書體W5;標楷體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  <w:jc w:val="left"/>
    </w:pPr>
    <w:rPr>
      <w:rFonts w:eastAsia="新細明體;PMingLiU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"/>
    <w:basedOn w:val="Normal"/>
    <w:qFormat/>
    <w:pPr>
      <w:spacing w:lineRule="exact" w:line="400" w:before="0" w:after="120"/>
      <w:jc w:val="center"/>
    </w:pPr>
    <w:rPr>
      <w:sz w:val="32"/>
    </w:rPr>
  </w:style>
  <w:style w:type="paragraph" w:styleId="TextBodyIndent">
    <w:name w:val="Body Text Indent"/>
    <w:basedOn w:val="Normal"/>
    <w:pPr>
      <w:ind w:left="567" w:hanging="567"/>
    </w:pPr>
    <w:rPr>
      <w:rFonts w:ascii="標楷體" w:hAnsi="標楷體" w:eastAsia="標楷體"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ind w:left="238" w:hanging="0"/>
    </w:pPr>
    <w:rPr>
      <w:rFonts w:ascii="標楷體" w:hAnsi="標楷體" w:eastAsia="標楷體" w:cs="標楷體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1:00Z</dcterms:created>
  <dc:creator>國大打字</dc:creator>
  <dc:description/>
  <dc:language>en-US</dc:language>
  <cp:lastModifiedBy>張雅鈞</cp:lastModifiedBy>
  <cp:lastPrinted>2014-07-21T09:57:00Z</cp:lastPrinted>
  <dcterms:modified xsi:type="dcterms:W3CDTF">2021-01-04T06:21:00Z</dcterms:modified>
  <cp:revision>2</cp:revision>
  <dc:subject/>
  <dc:title>衛生局食品工廠GHP查檢表</dc:title>
</cp:coreProperties>
</file>